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8 ocho de diciembre del año 2014 dos mil cator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9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6 seis de octubre del presente año.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19396 (T guion cinco-cero-uno-nueve-tres-nueve-seis), de fecha 6 seis de octubre del año 2014 dos mil catorce; que obra en el secreto de este Juzgado, (visible en el expediente, en copia certificada, a foja 6 seis); el que merece pleno valor probatorio, conforme lo dispuesto en los artículos 78, 117, 118y 12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96/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Miguel Carlos García Pérez, con fecha 6 seis de octubre de este año 2014 dos mil catorce, levantó al ciudadano *****, el acta de infracción número T-5019396 (T guion cinco-cero-uno-nueve-tres-nueve-seis); en el lugar ubicado en </w:t>
      </w:r>
      <w:r>
        <w:rPr>
          <w:rFonts w:cs="Calibri" w:ascii="Calibri" w:hAnsi="Calibri"/>
          <w:i/>
          <w:iCs/>
          <w:color w:val="7F7F7F"/>
          <w:sz w:val="26"/>
          <w:szCs w:val="26"/>
        </w:rPr>
        <w:t>“Saturno y Sion”</w:t>
      </w:r>
      <w:r>
        <w:rPr>
          <w:rFonts w:cs="Calibri" w:ascii="Calibri" w:hAnsi="Calibri"/>
          <w:color w:val="7F7F7F"/>
          <w:sz w:val="26"/>
          <w:szCs w:val="26"/>
        </w:rPr>
        <w:t xml:space="preserve">; con circulación de oriente a poniente, de la colonia </w:t>
      </w:r>
      <w:r>
        <w:rPr>
          <w:rFonts w:cs="Calibri" w:ascii="Calibri" w:hAnsi="Calibri"/>
          <w:i/>
          <w:color w:val="7F7F7F"/>
          <w:sz w:val="26"/>
          <w:szCs w:val="26"/>
        </w:rPr>
        <w:t xml:space="preserve">“San Felipe de Jesú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hacer alto ante luz roja del semáforo”; </w:t>
      </w:r>
      <w:r>
        <w:rPr>
          <w:rFonts w:cs="Calibri" w:ascii="Calibri" w:hAnsi="Calibri"/>
          <w:iCs/>
          <w:color w:val="7F7F7F"/>
          <w:sz w:val="26"/>
          <w:szCs w:val="26"/>
        </w:rPr>
        <w:t xml:space="preserve">en el apartado de referencia no escribió dato alguno y en el de ubicación de señalamiento vial oficial escribió: </w:t>
      </w:r>
      <w:r>
        <w:rPr>
          <w:rFonts w:cs="Calibri" w:ascii="Calibri" w:hAnsi="Calibri"/>
          <w:i/>
          <w:iCs/>
          <w:color w:val="7F7F7F"/>
          <w:sz w:val="26"/>
          <w:szCs w:val="26"/>
        </w:rPr>
        <w:t>“banqueta lado poniente norte”;</w:t>
      </w:r>
      <w:r>
        <w:rPr>
          <w:rFonts w:cs="Calibri" w:ascii="Calibri" w:hAnsi="Calibri"/>
          <w:iCs/>
          <w:color w:val="7F7F7F"/>
          <w:sz w:val="26"/>
          <w:szCs w:val="26"/>
        </w:rPr>
        <w:t xml:space="preserve"> y en el espacio para describir cómo ocurrieron los hechos anotó: </w:t>
      </w:r>
      <w:r>
        <w:rPr>
          <w:rFonts w:cs="Calibri" w:ascii="Calibri" w:hAnsi="Calibri"/>
          <w:i/>
          <w:iCs/>
          <w:color w:val="7F7F7F"/>
          <w:sz w:val="26"/>
          <w:szCs w:val="26"/>
        </w:rPr>
        <w:t xml:space="preserve">“Circulando por Sion tuve a la vista un vehículo rojo no respetar luz roja del semáforo”;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stima </w:t>
      </w:r>
      <w:r>
        <w:rPr>
          <w:rFonts w:cs="Calibri" w:ascii="Calibri" w:hAnsi="Calibri"/>
          <w:iCs/>
          <w:color w:val="7F7F7F"/>
          <w:sz w:val="26"/>
          <w:szCs w:val="26"/>
        </w:rPr>
        <w:t xml:space="preserve">que el acta está indebidamente fundada y motivada.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la boleta se encuentra debidamente fundada y motivada, y que los conceptos de impugnación se trata de meras manifestaciones dogmáticas y que debe ser declarado improcedente, insuficiente e inoperante.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19396 (T guion cinco-cero-uno-nueve-tres-nueve-seis), de fecha 6 seis de octubre del año 2014 dos mil catorce; además, la de establecer la procedencia o improcedencia de la devolución de la placa de circulación retenida en garantía del pago de la multa que en su caso correspondiera.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plicando los principios de congruencia y exhaustividad que deben regir en toda sentencia; por lo que se procede a analizar el único concepto de impugnación hecho valer por el impetrante; sin necesidad de transcribirlo en su totalidad; sirviendo para ello la siguiente jurisprudencia sostenida por el Tribunal Colegiado de Circuito que se menciona a continuación: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concepto de impugnación, el actor expuso: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UNICO.- </w:t>
      </w:r>
      <w:r>
        <w:rPr>
          <w:rFonts w:cs="Calibri" w:ascii="Calibri" w:hAnsi="Calibri"/>
          <w:i/>
          <w:color w:val="7F7F7F"/>
          <w:sz w:val="26"/>
          <w:szCs w:val="26"/>
        </w:rPr>
        <w:t xml:space="preserve">La boleta de infracción… me resulta agraviante, en virtud que según las autoridades demandadas se cometieron infracciones de transito, sin tomar en consideración que adolece el ELEMENTO DE VALIDEZ no se encuentre debidamente fundado y motivado, ya que en el folio de infracción NO NARRA DE FORMA SUCINTA los hechos que originaron la infracción….”. . . . . . . . . . . . . . . . . . </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596/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ómo se dieron los hechos; esto es, co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hacer alto ante la luz roja del semáforo”;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dicionalmente, debe decirse que el acta también carece de la debida motivación, en virtud de que el Agente enjuiciado </w:t>
      </w:r>
      <w:bookmarkStart w:id="0" w:name="_GoBack"/>
      <w:r>
        <w:rPr>
          <w:rFonts w:cs="Calibri" w:ascii="Calibri" w:hAnsi="Calibri"/>
          <w:b/>
          <w:bCs/>
          <w:color w:val="7F7F7F"/>
          <w:sz w:val="26"/>
          <w:szCs w:val="26"/>
        </w:rPr>
        <w:t>nunca precisó</w:t>
      </w:r>
      <w:bookmarkEnd w:id="0"/>
      <w:r>
        <w:rPr>
          <w:rFonts w:cs="Calibri" w:ascii="Calibri" w:hAnsi="Calibri"/>
          <w:bCs/>
          <w:color w:val="7F7F7F"/>
          <w:sz w:val="26"/>
          <w:szCs w:val="26"/>
        </w:rPr>
        <w:t xml:space="preserve"> la vía de circulación por la que transitaba el justiciable (Saturno o Sion).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Por lo que al resultar fundado el concepto de impugnación analizado, se concluye que el acta de infracción número </w:t>
      </w:r>
      <w:r>
        <w:rPr>
          <w:rFonts w:cs="Calibri" w:ascii="Calibri" w:hAnsi="Calibri"/>
          <w:color w:val="7F7F7F"/>
          <w:sz w:val="26"/>
          <w:szCs w:val="26"/>
        </w:rPr>
        <w:t xml:space="preserve">T-5019396 (T guion cinco-cero-uno-nueve-tres-nueve-seis), de fecha 6 seis de octubre del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i/>
          <w:color w:val="7F7F7F"/>
          <w:sz w:val="26"/>
        </w:rPr>
        <w:t xml:space="preserve">           </w:t>
      </w:r>
      <w:r>
        <w:rPr>
          <w:rFonts w:cs="Calibri" w:ascii="Calibri" w:hAnsi="Calibri"/>
          <w:b/>
          <w:i/>
          <w:color w:val="7F7F7F"/>
          <w:sz w:val="26"/>
        </w:rPr>
        <w:t xml:space="preserve">SÉPTIMO.- </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que fue retenida en garantía del pago de la multa que en su caso fuese impuesta. . . . . . . . . . . . . . . . . . . . . . . . . . . . . . . . . . . . . .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con su retención; por lo que el Agente de Tránsito demandado, deberá realizar las gestiones necesarias ante la autoridad correspondiente, para la efectiva devolución de la placa de circulación mencionada.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combatida.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19396 (T guion cinco-cero-uno-nueve-tres-nueve-seis), de fecha 6 seis de octubre del año 2014 dos mil cator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jc w:val="right"/>
        <w:rPr/>
      </w:pPr>
      <w:r>
        <w:rPr>
          <w:rFonts w:cs="Calibri" w:ascii="Calibri" w:hAnsi="Calibri"/>
          <w:b/>
          <w:bCs/>
          <w:iCs/>
          <w:color w:val="7F7F7F"/>
          <w:sz w:val="26"/>
          <w:szCs w:val="26"/>
          <w:lang w:val="es-MX"/>
        </w:rPr>
        <w:t>Expediente número 596/2014-JN</w:t>
      </w:r>
    </w:p>
    <w:p>
      <w:pPr>
        <w:pStyle w:val="Normal"/>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Miguel Carlos García Pérez, a que devuelva al ciudadano *****, la placa de circulación del vehículo que era conducido por el justiciable, que fue retenida en garantía del pago de la multa que en su caso fuese impuesta; ello de conformidad con las consideraciones lógicas y jurídicas expresadas en el Considerando Séptimo de esta misma resolución.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32:00Z</dcterms:created>
  <dc:creator>Carlos Munoz</dc:creator>
  <dc:description/>
  <cp:keywords/>
  <dc:language>en-US</dc:language>
  <cp:lastModifiedBy>Juzgados Administtrativos</cp:lastModifiedBy>
  <cp:lastPrinted>2014-12-05T14:47:00Z</cp:lastPrinted>
  <dcterms:modified xsi:type="dcterms:W3CDTF">2015-01-29T20:32:00Z</dcterms:modified>
  <cp:revision>2</cp:revision>
  <dc:subject/>
  <dc:title/>
</cp:coreProperties>
</file>